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10 Recitation Out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1,2,3,4. Acids and Bas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5,6. Bronsted-Lowry Acids and Bas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7. Strengths of Acids and Bases (note that KF is the salt of a weak base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8,9,10. Acid-Base Equilibrium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11,12. Dissociation of 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O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bookmarkStart w:id="0" w:name="_Hlk533971361"/>
      <w:r>
        <w:rPr>
          <w:sz w:val="40"/>
          <w:szCs w:val="40"/>
        </w:rPr>
        <w:t xml:space="preserve">Item 13,14. pH Scale  </w:t>
      </w:r>
      <w:bookmarkEnd w:id="0"/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5:00Z</dcterms:created>
  <dc:creator>Dr Moser</dc:creator>
  <dc:description/>
  <cp:keywords/>
  <dc:language>en-US</dc:language>
  <cp:lastModifiedBy>russell moser</cp:lastModifiedBy>
  <cp:lastPrinted>2019-09-30T08:00:00Z</cp:lastPrinted>
  <dcterms:modified xsi:type="dcterms:W3CDTF">2019-09-30T12:07:00Z</dcterms:modified>
  <cp:revision>18</cp:revision>
  <dc:subject/>
  <dc:title>1505 Recitation Quiz #1</dc:title>
</cp:coreProperties>
</file>